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rPr/>
      </w:pPr>
      <w:r>
        <w:rPr/>
        <w:t>UNIWERSYTET PRZYRODNICZY</w:t>
        <w:tab/>
        <w:tab/>
        <w:tab/>
        <w:tab/>
        <w:t>POZNAN UNIVERSITY</w:t>
      </w:r>
    </w:p>
    <w:p>
      <w:pPr>
        <w:pStyle w:val="Footer"/>
        <w:jc w:val="both"/>
        <w:rPr/>
      </w:pPr>
      <w:r>
        <w:rPr/>
        <w:t>W POZNANIU</w:t>
        <w:tab/>
        <w:tab/>
        <w:tab/>
        <w:tab/>
        <w:tab/>
        <w:tab/>
        <w:tab/>
        <w:t>OF LIFE SCIENCES</w:t>
      </w:r>
    </w:p>
    <w:p>
      <w:pPr>
        <w:pStyle w:val="Footer"/>
        <w:jc w:val="both"/>
        <w:rPr>
          <w:b/>
          <w:b/>
        </w:rPr>
      </w:pPr>
      <w:r>
        <w:rPr>
          <w:b/>
        </w:rPr>
        <w:t>Katedra Genetyki i Podstaw</w:t>
        <w:tab/>
        <w:tab/>
        <w:tab/>
        <w:tab/>
        <w:tab/>
        <w:t>Department of Genetics</w:t>
      </w:r>
    </w:p>
    <w:p>
      <w:pPr>
        <w:pStyle w:val="Footer"/>
        <w:jc w:val="both"/>
        <w:rPr/>
      </w:pPr>
      <w:r>
        <w:rPr>
          <w:b/>
        </w:rPr>
        <w:t>Hodowli Zwierząt</w:t>
        <w:tab/>
        <w:tab/>
        <w:tab/>
        <w:tab/>
        <w:tab/>
        <w:tab/>
        <w:tab/>
        <w:t>and Animal Breeding</w:t>
      </w:r>
    </w:p>
    <w:p>
      <w:pPr>
        <w:pStyle w:val="Footer"/>
        <w:jc w:val="both"/>
        <w:rPr>
          <w:b/>
          <w:b/>
        </w:rPr>
      </w:pPr>
      <w:r>
        <w:rPr>
          <w:b/>
        </w:rPr>
      </w:r>
    </w:p>
    <w:p>
      <w:pPr>
        <w:pStyle w:val="Footer"/>
        <w:pBdr>
          <w:bottom w:val="double" w:sz="2" w:space="1" w:color="000000"/>
        </w:pBdr>
        <w:jc w:val="center"/>
        <w:rPr/>
      </w:pPr>
      <w:r>
        <w:rPr/>
        <w:t>Wołyńska 33, 60-637 Poznań, Poland, tel. (061) 8487187 fax. (061) 848714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INFORAMCJE O BADANICH CYTOGENETYCZNYCH I MOLEKULARNYCH PRZYPADKÓW OBOJNACTWA/NIEPŁODNOŚCI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Osoba zainteresowana przeprowadzeniem proszona jest o kontakt telefoniczny       (+48 61 8466115) lub mailowy z dr. hab. Izabelą Szczerbal (</w:t>
      </w:r>
      <w:hyperlink r:id="rId2">
        <w:r>
          <w:rPr>
            <w:rStyle w:val="InternetLink"/>
          </w:rPr>
          <w:t>izabela.szczerbal@up.poznan.pl</w:t>
        </w:r>
      </w:hyperlink>
      <w:r>
        <w:rPr/>
        <w:t>)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Procedura badania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na wskazany przez osobę zlecającą adres przesyłamy probówki do pobrania krwi (z EDTA i heparyną sodową)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konieczne jest dostarczenie potwierdzenia pobrania krwi przez lekarza weterynarii z uwzględnieniem trwałych oznaczeń zwierząt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krew proszę pobrać </w:t>
      </w:r>
      <w:r>
        <w:rPr>
          <w:b/>
          <w:u w:val="single"/>
        </w:rPr>
        <w:t xml:space="preserve">sterylnie </w:t>
      </w:r>
      <w:r>
        <w:rPr/>
        <w:t>w ilości minimum 2 ml (probówka z EDTA) i minimum 4ml (probówka z heparyną sodową), po pobraniu zawartość dobrze wymieszać przez kilkukrotne odwrócenie probówki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proszę o dostarczenie szczegółowego opisu osobników (rasa, płeć, wiek oraz obserwowane nieprawidłowości) i dokładne oznaczenie probówek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po pobraniu krwi proszę o niezwłoczne przesłanie prób do laboratorium (powinny być dostarczone w ciągu maksymalnie </w:t>
      </w:r>
      <w:r>
        <w:rPr>
          <w:b/>
        </w:rPr>
        <w:t xml:space="preserve">24h </w:t>
      </w:r>
      <w:r>
        <w:rPr/>
        <w:t xml:space="preserve">od pobrania)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próby proszę przesłać w miękkiej kopercie zaopatrzonej w specjalny wkład (z pęcherzykami powietrza), próby powinny być dostarczone pod wskazany wyżej adres z dopiskiem /dr hab. Izabela Szczerbal/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wraz z próbami proszę odesłać wypełniony druk zlecenia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analiza zostanie wykonana w ciągu 2-3 tygodni od daty otrzymania krwi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Zaświadczenie o wykonaniu analiz zostanie wystawione po przesłaniu dowodu wpłaty faxem (48 61 848 7148) lub mailem (</w:t>
      </w:r>
      <w:r>
        <w:rPr>
          <w:u w:val="single"/>
        </w:rPr>
        <w:t>opłata: 150.00 PLN od osobnika</w:t>
      </w:r>
      <w:r>
        <w:rPr/>
        <w:t xml:space="preserve">). </w:t>
      </w:r>
      <w:r>
        <w:rPr>
          <w:b/>
        </w:rPr>
        <w:t xml:space="preserve">Wpłaty na konto uczelni dokonuje osoba zlecająca wykonanie badań dopiero po otrzymaniu od nas informacji, że analiza została ukończona.  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Numer konta na które należy dokonać wpłaty:</w:t>
      </w:r>
    </w:p>
    <w:p>
      <w:pPr>
        <w:pStyle w:val="Normal"/>
        <w:spacing w:lineRule="auto" w:line="360"/>
        <w:ind w:left="1428" w:firstLine="696"/>
        <w:rPr/>
      </w:pPr>
      <w:r>
        <w:rPr/>
        <w:t>Bank Zachodni WBK S.A</w:t>
        <w:tab/>
        <w:t>VI o./Poznań</w:t>
      </w:r>
    </w:p>
    <w:p>
      <w:pPr>
        <w:pStyle w:val="Normal"/>
        <w:spacing w:lineRule="auto" w:line="360"/>
        <w:ind w:left="1428" w:firstLine="696"/>
        <w:rPr/>
      </w:pPr>
      <w:r>
        <w:rPr/>
        <w:t>Nr:  29 1090 1362 0000 0000 3601 7894</w:t>
      </w:r>
    </w:p>
    <w:p>
      <w:pPr>
        <w:pStyle w:val="Normal"/>
        <w:spacing w:lineRule="auto" w:line="360"/>
        <w:ind w:left="1428" w:firstLine="696"/>
        <w:rPr/>
      </w:pPr>
      <w:r>
        <w:rPr/>
        <w:t>z dopiskiem:</w:t>
      </w:r>
      <w:r>
        <w:rPr>
          <w:b/>
          <w:bCs/>
        </w:rPr>
        <w:t xml:space="preserve"> 9/2018/U</w:t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zabela.szczerbal@up.pozna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8:47:00Z</dcterms:created>
  <dc:creator>Tomasz Strabel</dc:creator>
  <dc:description/>
  <cp:keywords/>
  <dc:language>en-US</dc:language>
  <cp:lastModifiedBy>user</cp:lastModifiedBy>
  <cp:lastPrinted>2002-10-21T07:10:00Z</cp:lastPrinted>
  <dcterms:modified xsi:type="dcterms:W3CDTF">2019-10-07T08:56:00Z</dcterms:modified>
  <cp:revision>3</cp:revision>
  <dc:subject/>
  <dc:title> Hypotaurine</dc:title>
</cp:coreProperties>
</file>